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02-01-02-08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И.А.Левина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>
          <w:sz w:val="20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" w:hanging="0"/>
        <w:jc w:val="center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с  08 сентября     по  13  сентября  2025 г </w:t>
      </w:r>
    </w:p>
    <w:p>
      <w:pPr>
        <w:pStyle w:val="Normal"/>
        <w:ind w:right="-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364"/>
        <w:gridCol w:w="2187"/>
        <w:gridCol w:w="372"/>
        <w:gridCol w:w="2087"/>
        <w:gridCol w:w="93"/>
        <w:gridCol w:w="96"/>
        <w:gridCol w:w="2041"/>
        <w:gridCol w:w="414"/>
        <w:gridCol w:w="142"/>
        <w:gridCol w:w="2410"/>
        <w:gridCol w:w="33"/>
        <w:gridCol w:w="2518"/>
      </w:tblGrid>
      <w:tr>
        <w:trPr>
          <w:trHeight w:val="193" w:hRule="atLeast"/>
        </w:trPr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 : МЕДИЦИНСКАЯ  ОПТИКА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01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: а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ind w:left="-118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а С.А.       сферу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3.01</w:t>
            </w:r>
          </w:p>
          <w:p>
            <w:pPr>
              <w:pStyle w:val="Normal"/>
              <w:ind w:left="-118" w:right="-13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ФТАЛЬМОДИАГ.ОБОРУД-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ничева  К.С.       сферу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ОСН.ПРЕДПРИНИМА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ТЕЛЬ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мастук А.А.             30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УПРАВ-Е ПЕРСОНАЛОМ</w:t>
            </w:r>
          </w:p>
          <w:p>
            <w:pPr>
              <w:pStyle w:val="Normal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пугин А.С.                 30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03.02</w:t>
            </w:r>
          </w:p>
          <w:p>
            <w:pPr>
              <w:pStyle w:val="Normal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ОР ОЧКОВОЙ КОРРЕК</w:t>
            </w:r>
          </w:p>
          <w:p>
            <w:pPr>
              <w:pStyle w:val="Normal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Р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ничева К.С.      сферум    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УПРАВ-Е ПЕРСОНАЛ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пугин А.С.         сферу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3.01</w:t>
            </w:r>
          </w:p>
          <w:p>
            <w:pPr>
              <w:pStyle w:val="Normal"/>
              <w:ind w:left="-118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ФТАЛЬМОДИАГ.ОБОРУД-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аничева  К.С.  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Виз-бульвар,13-А)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03.02</w:t>
            </w:r>
          </w:p>
          <w:p>
            <w:pPr>
              <w:pStyle w:val="Normal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ОР ОЧКОВОЙ КОРРЕК</w:t>
            </w:r>
          </w:p>
          <w:p>
            <w:pPr>
              <w:pStyle w:val="Normal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Р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ничева К.С.       сферу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УПРАВ-Е ПЕРСОНАЛ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пугин А.С.                 30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ОСН.ПРЕДПРИНИМА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ТЕЛЬ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мастук А.А.             30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 МДК 03.03</w:t>
            </w:r>
          </w:p>
          <w:p>
            <w:pPr>
              <w:pStyle w:val="Normal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БОР КОНТАКТ КОРРЕК</w:t>
            </w:r>
          </w:p>
          <w:p>
            <w:pPr>
              <w:pStyle w:val="Normal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Р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ничева К.С.        сферу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СН.ПРЕДПРИНИМА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ТЕЛЬ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мастук А.А.       сферу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03.02</w:t>
            </w:r>
          </w:p>
          <w:p>
            <w:pPr>
              <w:pStyle w:val="Normal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ОР ОЧКОВОЙ КОРРЕК</w:t>
            </w:r>
          </w:p>
          <w:p>
            <w:pPr>
              <w:pStyle w:val="Normal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Р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ничева К.С.              </w:t>
            </w:r>
          </w:p>
        </w:tc>
      </w:tr>
      <w:tr>
        <w:trPr>
          <w:trHeight w:val="6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03.03</w:t>
            </w:r>
          </w:p>
          <w:p>
            <w:pPr>
              <w:pStyle w:val="Normal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БОР КОНТАКТ КОРРЕК</w:t>
            </w:r>
          </w:p>
          <w:p>
            <w:pPr>
              <w:pStyle w:val="Normal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Р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ничева К.С.        сферу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ПРАВ-Е ПЕРСОНАЛ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пугин А.С.                 30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а С.А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03.03</w:t>
            </w:r>
          </w:p>
          <w:p>
            <w:pPr>
              <w:pStyle w:val="Normal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БОР КОНТАКТ КОРРЕК</w:t>
            </w:r>
          </w:p>
          <w:p>
            <w:pPr>
              <w:pStyle w:val="Normal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Р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ничева К.С.        сферу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03.03</w:t>
            </w:r>
          </w:p>
          <w:p>
            <w:pPr>
              <w:pStyle w:val="Normal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БОР КОНТАКТ КОРРЕК</w:t>
            </w:r>
          </w:p>
          <w:p>
            <w:pPr>
              <w:pStyle w:val="Normal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Р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ничева К.С.             </w:t>
            </w:r>
          </w:p>
        </w:tc>
      </w:tr>
      <w:tr>
        <w:trPr>
          <w:trHeight w:val="364" w:hRule="atLeast"/>
        </w:trPr>
        <w:tc>
          <w:tcPr>
            <w:tcW w:w="39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391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недельник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торник                : ауд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еда                       : ауд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                 : ауд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ятница              : ау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ббота                 : ауд</w:t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СН.ПРЕДПРИНИМА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ТЕЛЬНОСТИ</w:t>
            </w:r>
          </w:p>
          <w:p>
            <w:pPr>
              <w:pStyle w:val="Normal"/>
              <w:ind w:left="-118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рмастук А.А.               207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3.01</w:t>
            </w:r>
          </w:p>
          <w:p>
            <w:pPr>
              <w:pStyle w:val="Normal"/>
              <w:ind w:left="-118" w:right="-13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ФТАЛЬМОДИАГ.ОБОРУД-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ничева  К.С.       сферу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ОСН.ПРЕДПРИНИМА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ТЕЛЬ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мастук А.А.             309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УПРАВ-Е ПЕРСОНАЛ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пугин А.С.                 309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03.02</w:t>
            </w:r>
          </w:p>
          <w:p>
            <w:pPr>
              <w:pStyle w:val="Normal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ОР ОЧКОВОЙ КОРРЕК</w:t>
            </w:r>
          </w:p>
          <w:p>
            <w:pPr>
              <w:pStyle w:val="Normal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Р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ничева К.С.      сферум         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УПРАВ-Е ПЕРСОНАЛ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пугин А.С.         сферу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3.01</w:t>
            </w:r>
          </w:p>
          <w:p>
            <w:pPr>
              <w:pStyle w:val="Normal"/>
              <w:ind w:left="-118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ФТАЛЬМОДИАГ.ОБОРУД-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аничева  К.С.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з-бульвар,13-А)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03.02</w:t>
            </w:r>
          </w:p>
          <w:p>
            <w:pPr>
              <w:pStyle w:val="Normal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ОР ОЧКОВОЙ КОРРЕК</w:t>
            </w:r>
          </w:p>
          <w:p>
            <w:pPr>
              <w:pStyle w:val="Normal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Р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ничева К.С.       сферу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УПРАВ-Е ПЕРСОНАЛ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пугин А.С.                 309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таш Я.А.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 МДК 03.03</w:t>
            </w:r>
          </w:p>
          <w:p>
            <w:pPr>
              <w:pStyle w:val="Normal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БОР КОНТАКТ КОРРЕК</w:t>
            </w:r>
          </w:p>
          <w:p>
            <w:pPr>
              <w:pStyle w:val="Normal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Р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ничева К.С.        сферум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таш Я.А.           сферу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03.02</w:t>
            </w:r>
          </w:p>
          <w:p>
            <w:pPr>
              <w:pStyle w:val="Normal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ОР ОЧКОВОЙ КОРРЕК</w:t>
            </w:r>
          </w:p>
          <w:p>
            <w:pPr>
              <w:pStyle w:val="Normal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Р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ничева К.С.              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03.03</w:t>
            </w:r>
          </w:p>
          <w:p>
            <w:pPr>
              <w:pStyle w:val="Normal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БОР КОНТАКТ КОРРЕК</w:t>
            </w:r>
          </w:p>
          <w:p>
            <w:pPr>
              <w:pStyle w:val="Normal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Р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ничева К.С.        сферу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СН.ПРЕДПРИНИМА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ТЕЛЬ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мастук А.А.             309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03.03</w:t>
            </w:r>
          </w:p>
          <w:p>
            <w:pPr>
              <w:pStyle w:val="Normal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БОР КОНТАКТ КОРРЕК</w:t>
            </w:r>
          </w:p>
          <w:p>
            <w:pPr>
              <w:pStyle w:val="Normal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Р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ничева К.С.        сферум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СН.ПРЕДПРИНИМА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ТЕЛЬ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мастук А.А.       сферу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03.03</w:t>
            </w:r>
          </w:p>
          <w:p>
            <w:pPr>
              <w:pStyle w:val="Normal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БОР КОНТАКТ КОРРЕК</w:t>
            </w:r>
          </w:p>
          <w:p>
            <w:pPr>
              <w:pStyle w:val="Normal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Р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ничева К.С.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Диспетчер по расписанию                                                                                       Г.Г.Карпицкая</w:t>
      </w:r>
    </w:p>
    <w:sectPr>
      <w:type w:val="nextPage"/>
      <w:pgSz w:w="16838" w:h="23811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9:00:00Z</dcterms:created>
  <dc:creator>Vera</dc:creator>
  <dc:description/>
  <cp:keywords/>
  <dc:language>en-US</dc:language>
  <cp:lastModifiedBy>Галина Геннадьевна Карпицкая</cp:lastModifiedBy>
  <cp:lastPrinted>2025-09-01T08:42:00Z</cp:lastPrinted>
  <dcterms:modified xsi:type="dcterms:W3CDTF">2025-09-05T09:00:00Z</dcterms:modified>
  <cp:revision>2</cp:revision>
  <dc:subject/>
  <dc:title>Отделение: МАССАЖ</dc:title>
</cp:coreProperties>
</file>